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TH: Notice of holding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Mar 2017, Tien Thanh Service and Trading Joint Stock Company announced the holding annual General Meeting of Shareholders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Board of Directors approved plan for holding annual General Meeting of Shareholders and issues to submit the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cord date of list of shareholders attending annual General Meeting of Shareholders 2017: 31 Ma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Time of holding annual General Meeting of Shareholders: to be informed later (expected on 22 Apr 2017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Place of holding annual General Meeting of Shareholders: to be informed lat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Agend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ports on business operation in 2016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peration report of Board of Director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Operation report of Supervisory Board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distribution for 2016 and plan for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s on remuneration payment for members of Board of Directors, Supervisory Board for 2016 and plan for remuneration payment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ect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end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ssued in the competence of annual General Meeting of Shareholders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uthorized Chairman of Board of Directors to decide the following issu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ime and place for holding annual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justment of record date based on real situation or request of the authoriti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3: This resolution takes effect as from the signing date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16T07:23:00Z</dcterms:modified>
  <cp:revision>8</cp:revision>
  <dc:subject/>
  <dc:title>LO5: General Mandate 2016</dc:title>
</cp:coreProperties>
</file>